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67" w:right="0" w:gutter="0" w:header="0" w:top="744" w:footer="0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64770</wp:posOffset>
            </wp:positionH>
            <wp:positionV relativeFrom="paragraph">
              <wp:posOffset>-415925</wp:posOffset>
            </wp:positionV>
            <wp:extent cx="6862445" cy="92887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auto" w:val="clear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47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каждой дополнительной услуги составляется смета на группу получателей одного </w:t>
      </w:r>
      <w:r>
        <w:rPr>
          <w:rFonts w:cs="Times New Roman" w:ascii="Times New Roman" w:hAnsi="Times New Roman"/>
          <w:sz w:val="24"/>
          <w:szCs w:val="24"/>
          <w:lang w:val="ru-RU"/>
        </w:rPr>
        <w:t>вида</w:t>
      </w:r>
      <w:r>
        <w:rPr>
          <w:rFonts w:cs="Times New Roman" w:ascii="Times New Roman" w:hAnsi="Times New Roman"/>
          <w:sz w:val="24"/>
          <w:szCs w:val="24"/>
        </w:rPr>
        <w:t xml:space="preserve"> услуги, где определена цена платной услуг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а дополнительные платные образовательные услуги производится в безналичном порядке че</w:t>
      </w:r>
      <w:r>
        <w:rPr>
          <w:rFonts w:cs="Times New Roman" w:ascii="Times New Roman" w:hAnsi="Times New Roman"/>
          <w:sz w:val="24"/>
          <w:szCs w:val="24"/>
          <w:lang w:val="ru-RU"/>
        </w:rPr>
        <w:t>рез</w:t>
      </w:r>
      <w:r>
        <w:rPr>
          <w:rFonts w:cs="Times New Roman" w:ascii="Times New Roman" w:hAnsi="Times New Roman"/>
          <w:sz w:val="24"/>
          <w:szCs w:val="24"/>
        </w:rPr>
        <w:t xml:space="preserve"> банки, после чего средства зачисляются на расчетный счет МБОУ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, полученные МБОУ, реинвестируются в учебный процесс и преимущественно расходую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ледующие цели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</w:t>
        <w:tab/>
        <w:t xml:space="preserve">заработной платы организаторов дополнительных платных услуг и учителей,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е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платные услуг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60" w:leader="none"/>
        </w:tabs>
        <w:spacing w:lineRule="auto" w:line="36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награждение работников, принимавших активное участие в привлечении дополнитель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внебюджетных средств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auto" w:line="36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я в фонды социальной защиты и страхова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36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отчисл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36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МБОУ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48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полученные от оказания платных дополнительных образовательных услуг учитыва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смете доходов и расходов МБОУ.</w:t>
      </w:r>
    </w:p>
    <w:p>
      <w:pPr>
        <w:pStyle w:val="12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4. Порядок расходования доходов, полученных от оказания дополнительных платных услуг.</w:t>
      </w:r>
      <w:bookmarkEnd w:id="0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в дополнительных платных образовательных услуг доходы 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еделяются</w: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:</w:t>
      </w:r>
    </w:p>
    <w:p>
      <w:pPr>
        <w:pStyle w:val="11"/>
        <w:shd w:fill="auto" w:val="clear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— до 75 % от общего дохода, в том числе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чителям, ведущим дополнительные платные услуги — до 80% от фонда оплаты труд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уководителю за подготовку учетной документации по оказанию платных дополнитель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слуг — 10 % от фонда оплаты труд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рганизатору платных услуг за ведение учета рабочего времени преподавателей, ведение прочей учетной документации по оказанию платных дополнительных образовательных услуг — до 10 % от фонда оплаты труд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в фонды социальной защиты и страхования - до 30,2% от фонда оплаты труда.</w:t>
      </w:r>
    </w:p>
    <w:p>
      <w:pPr>
        <w:pStyle w:val="11"/>
        <w:shd w:fill="auto" w:val="clear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енежные средства расходуются на увеличение стоимости основных средств и материальных запасов школы (учебные, хозяйственные и канцелярские расходы, и приобретение оборудования и инвентаря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36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сходования денежных средств, полученных от оказания дополнительных платных образовательных услуг, определяются директором школ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36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директор МБОУ может пересмотреть распределение доходов и увеличить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уменьшить) фонд заработной платы.</w:t>
      </w:r>
    </w:p>
    <w:p>
      <w:pPr>
        <w:pStyle w:val="3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.</w:t>
      </w:r>
    </w:p>
    <w:p>
      <w:pPr>
        <w:pStyle w:val="11"/>
        <w:shd w:fill="auto" w:val="clear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смотр настоящего Положения, отмена его действия, а также внесение всех изменений и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риказом, подписанным приказом директора;</w:t>
      </w:r>
    </w:p>
    <w:p>
      <w:pPr>
        <w:pStyle w:val="11"/>
        <w:shd w:fill="auto" w:val="clear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Контроль за деятельностью МБОУ по оказанию платных услуг осуществляет орган, осуществляющий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и полномочия учредителя и другие органы, осуществляющие функции по контролю и надзору за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х (муниципальных) образовательных организаций 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еспублики Татарстан.</w:t>
      </w:r>
    </w:p>
    <w:sectPr>
      <w:footerReference w:type="default" r:id="rId3"/>
      <w:footerReference w:type="first" r:id="rId4"/>
      <w:type w:val="nextPage"/>
      <w:pgSz w:w="11906" w:h="16838"/>
      <w:pgMar w:left="709" w:right="706" w:gutter="0" w:header="0" w:top="1111" w:footer="3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haroni">
    <w:charset w:val="b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3">
    <w:name w:val="WW8Num3z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3">
    <w:name w:val="WW8Num4z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Заголовок №1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haroni125pt">
    <w:name w:val="Колонтитул + Aharoni;12;5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5"/>
      <w:szCs w:val="25"/>
    </w:rPr>
  </w:style>
  <w:style w:type="character" w:styleId="3">
    <w:name w:val="Основной текст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/>
      <w:ind w:hanging="380"/>
      <w:jc w:val="both"/>
    </w:pPr>
    <w:rPr>
      <w:rFonts w:ascii="Sylfaen" w:hAnsi="Sylfaen" w:eastAsia="Sylfaen" w:cs="Sylfaen"/>
      <w:spacing w:val="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269" w:before="0" w:after="480"/>
      <w:jc w:val="center"/>
      <w:outlineLvl w:val="0"/>
    </w:pPr>
    <w:rPr>
      <w:rFonts w:ascii="Sylfaen" w:hAnsi="Sylfaen" w:eastAsia="Sylfaen" w:cs="Sylfaen"/>
      <w:b/>
      <w:bCs/>
      <w:spacing w:val="0"/>
      <w:sz w:val="22"/>
      <w:szCs w:val="2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300"/>
    </w:pPr>
    <w:rPr>
      <w:rFonts w:ascii="Sylfaen" w:hAnsi="Sylfaen" w:eastAsia="Sylfaen" w:cs="Sylfaen"/>
      <w:b/>
      <w:bCs/>
      <w:spacing w:val="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7:00Z</dcterms:created>
  <dc:creator>Ученик</dc:creator>
  <dc:description/>
  <cp:keywords/>
  <dc:language>en-US</dc:language>
  <cp:lastModifiedBy>Ученик</cp:lastModifiedBy>
  <dcterms:modified xsi:type="dcterms:W3CDTF">2018-10-29T12:58:00Z</dcterms:modified>
  <cp:revision>3</cp:revision>
  <dc:subject/>
  <dc:title/>
</cp:coreProperties>
</file>